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26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Web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pril 26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pril 25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Paul C. Schmidt to the Jacksonville International Airport (JIA) Area Redevelopment Agency Board, replacing Earl R. Lewis as the representative for School Board District #2, for a first full term ending June 30,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IA Area Redevelopment Agency Board is an advisory board to the Jacksonville Economic Development Commission.  Per Ordinance 90-409-293, which created the board, the seven members are appointed by the Council, one each from the seven School Board distric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Schmidt received a master’s degree in marine science from Long Island University and is a Senior Aviation Consultant with </w:t>
      </w:r>
      <w:r>
        <w:rPr>
          <w:rFonts w:cs="Arial" w:ascii="Arial" w:hAnsi="Arial"/>
          <w:i/>
          <w:sz w:val="22"/>
        </w:rPr>
        <w:t>Reynolds, Smith &amp; Hills</w:t>
      </w:r>
      <w:r>
        <w:rPr>
          <w:rFonts w:cs="Arial" w:ascii="Arial" w:hAnsi="Arial"/>
          <w:sz w:val="22"/>
        </w:rPr>
        <w:t>.  He resides in the Golden Glades area within Council District #3 (School Board District #2)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IA Area Redevelopment Agenc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11079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18:00Z</dcterms:created>
  <dc:creator>REWelsh</dc:creator>
  <dc:description/>
  <cp:keywords/>
  <dc:language>en-US</dc:language>
  <cp:lastModifiedBy>REWELSH</cp:lastModifiedBy>
  <cp:lastPrinted>2011-04-25T11:22:00Z</cp:lastPrinted>
  <dcterms:modified xsi:type="dcterms:W3CDTF">2011-04-25T15:23:00Z</dcterms:modified>
  <cp:revision>4</cp:revision>
  <dc:subject/>
  <dc:title>Bill Type and Number: Resolution </dc:title>
</cp:coreProperties>
</file>